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20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6 від 19.02.2020 р., №7 від 20.02.2020 р., №8 від 20.02.2020 р., №9 від 20.02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6 від 19.02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пл. Франка, біля адмінбудівлі міськвиконкому – 1 дерево (ялинка 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езалежності, буд. №46, навпроти 3 під’їзду (тильна сторона) – 2 дерева ( абрикоса 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3160, вздовж огорожі зі сторони вул. Прилуцька – 14 дерев ( тополя 7 од., сосна 12 од., верба 13 од.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територія стрільбища – 6 дерев ( сосна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між 3 та 4 сховищем – 4 дерева ( тополя 2 од., акація 2 од.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7 від 20.02.2020 р.,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вздовж огорожі зі сторони вул. Прилуцька – 14 дерев ( клен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територія стрільбища – 25 дерев ( клен 18 од., акація 7 од.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між 3 та 4 сховищем – 8 дерев ( акація 8 од.,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8 від 20.02.2020 р.,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8 – 2 дерева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від сховища №8 до №34 (вздовж охоронного периметру) – 13 дерев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>- на території в/ч А3160, біля сховища № 22 – 1 дерево (акація)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21 – 2 дерева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29 – 1 дерево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35-№ 37 – 3 дерева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27 – 3 дерева ( тополя 1 од., акація 2 од.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50 – 1 дерево ( яблуня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9 від 20.02.2020 р.,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майданчика ПММ – 2 дерева ( верба, клен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майданчика №14 – 12 дерев ( тополя 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9:00Z</dcterms:created>
  <dc:creator>Секретарь</dc:creator>
  <dc:description/>
  <dc:language>en-US</dc:language>
  <cp:lastModifiedBy>Комунальний</cp:lastModifiedBy>
  <cp:lastPrinted>2020-02-20T10:15:00Z</cp:lastPrinted>
  <dcterms:modified xsi:type="dcterms:W3CDTF">2020-03-04T06:49:00Z</dcterms:modified>
  <cp:revision>2</cp:revision>
  <dc:subject/>
  <dc:title/>
</cp:coreProperties>
</file>